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 xml:space="preserve">1968 - </w:t>
      </w:r>
      <w:r>
        <w:rPr>
          <w:sz w:val="48"/>
          <w:szCs w:val="48"/>
        </w:rPr>
        <w:t>回响中的时代重温六七年轻人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时代：重温六七年轻人的梦想与挑战</w:t>
      </w:r>
      <w:r>
        <w:rPr>
          <w:sz w:val="32"/>
          <w:szCs w:val="32"/>
        </w:rPr>
        <w:t>&lt;/p&gt;&lt;p&gt;&lt;img src="/static-img/QcRDnjNNcD2uTFKYusOPNQhSQorVqCGQwtLv8epYdGsHukBDuRbCbv8EFe0FiViG.jpg"&gt;&lt;/p&gt;&lt;p&gt;</w:t>
      </w:r>
      <w:r>
        <w:rPr>
          <w:sz w:val="32"/>
          <w:szCs w:val="32"/>
        </w:rPr>
        <w:t>在一片充满希望的风潮中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成为了一个特殊的标志。它不仅是美国文化大革命和欧洲学生运动的高潮，更是全球青年追求自由、平等、和谐社会的一次历史性觉醒。这一年，也成为了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这一概念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里，一群勇敢的人们用自己的行动书写了改变。他们通过街头示威、抗议活动以及各种形式的艺术表达，呼吁社会变革。在法国，五月风暴席卷了巴黎；而在美国，不屈不挠的心灵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被暗杀后，他留下的遗愿仍激励着民权运动者前行。</w:t>
      </w:r>
      <w:r>
        <w:rPr>
          <w:sz w:val="32"/>
          <w:szCs w:val="32"/>
        </w:rPr>
        <w:t>&lt;/p&gt;&lt;p&gt;&lt;img src="/static-img/NQzP5b04Aa-Ter2Qgfad9AhSQorVqCGQwtLv8epYdGvnF3rtCFgPYFe6F-HEjdLOYK_tqcsGxgeVVlZwn3nR5Q.jpg"&gt;&lt;/p&gt;&lt;p&gt;</w:t>
      </w:r>
      <w:r>
        <w:rPr>
          <w:sz w:val="32"/>
          <w:szCs w:val="32"/>
        </w:rPr>
        <w:t>尽管面临强烈压力和反对，但这群年轻人并没有放弃他们对于更美好世界的憧憬。他们相信，只要有坚定的信念和共同的声音，就能唤醒沉睡的大众心灵，让每个人的声音都被听见。正是在这样的精神支撑下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这一概念逐渐展开，它代表的是一种对过去进行重新评估与思考，同时也为未来的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长河中回望那一年，我们可以看到许多真实案例如何证明了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力量。比如，在中国，那些热爱科学技术创新的人们借鉴了那个时代精神，推动科技进步，为国家现代化建设做出了巨大的贡献。而在全球范围内，无数志同道合的人士继续传承着那个年代所倡导的情感——关怀地球环境保护，他们致力于解决气候变化问题，为后世子孙留下了一片更加绿色的家园。</w:t>
      </w:r>
      <w:r>
        <w:rPr>
          <w:sz w:val="32"/>
          <w:szCs w:val="32"/>
        </w:rPr>
        <w:t>&lt;/p&gt;&lt;p&gt;&lt;img src="/static-img/2jnqifwUhKBZ2ilHMK1tXQhSQorVqCGQwtLv8epYdGvnF3rtCFgPYFe6F-HEjdLOYK_tqcsGxgeVVlZwn3nR5Q.jpg"&gt;&lt;/p&gt;&lt;p&gt;“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不仅是一个时间节点，更是一种精神财富。当我们从历史中汲取智慧时，我们发现那些曾经的小小梦想，如今已经成为现实，而那些勇敢追求者的精神，则像一股永恒的力量，将引领我们走向更加光明的事业之路。</w:t>
      </w:r>
      <w:r>
        <w:rPr>
          <w:sz w:val="32"/>
          <w:szCs w:val="32"/>
        </w:rPr>
        <w:t>&lt;/p&gt;&lt;p&gt;&lt;a href = "/doc/41317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 xml:space="preserve">1968 - </w:t>
      </w:r>
      <w:r>
        <w:rPr>
          <w:sz w:val="32"/>
          <w:szCs w:val="32"/>
        </w:rPr>
        <w:t>回响中的时代重温六七年轻人的梦想与挑战</w:t>
      </w:r>
      <w:r>
        <w:rPr>
          <w:sz w:val="32"/>
          <w:szCs w:val="32"/>
        </w:rPr>
        <w:t>.doc" rel="alternate" download="41317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 xml:space="preserve">1968 - </w:t>
      </w:r>
      <w:r>
        <w:rPr>
          <w:sz w:val="32"/>
          <w:szCs w:val="32"/>
        </w:rPr>
        <w:t>回响中的时代重温六七年轻人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